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sady zatrudnienia  i zwolnienia katechety w szkol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ierowanie do nauczania religii jest zastrzeżone Biskupowi Diecezjalnemu. </w:t>
      </w:r>
      <w:r>
        <w:rPr>
          <w:rFonts w:cs="Times New Roman" w:ascii="Times New Roman" w:hAnsi="Times New Roman"/>
          <w:b/>
        </w:rPr>
        <w:t>Ksiądz Proboszcz</w:t>
      </w:r>
      <w:r>
        <w:rPr>
          <w:rFonts w:cs="Times New Roman" w:ascii="Times New Roman" w:hAnsi="Times New Roman"/>
        </w:rPr>
        <w:t xml:space="preserve"> ma obowiązek do </w:t>
      </w:r>
      <w:r>
        <w:rPr>
          <w:rFonts w:cs="Times New Roman" w:ascii="Times New Roman" w:hAnsi="Times New Roman"/>
          <w:b/>
        </w:rPr>
        <w:t>31 maja</w:t>
      </w:r>
      <w:r>
        <w:rPr>
          <w:rFonts w:cs="Times New Roman" w:ascii="Times New Roman" w:hAnsi="Times New Roman"/>
        </w:rPr>
        <w:t xml:space="preserve"> uzgodnić z dyrekcjami szkół ilość etatów i godzin lekcji religii zaplanowanych na przyszły rok szkolny  w placówkach oświatowych znajdujących się na terenie parafii. Do tego czasu należy przesłać do WNK Kurii prośbę o skierowanie dla katechetów zmieniających miejsce zatrudnienia i nowozatrudnion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sięża, którzy zmienią parafię lub od nowego roku katechetycznego</w:t>
      </w:r>
      <w:r>
        <w:rPr>
          <w:rFonts w:cs="Times New Roman" w:ascii="Times New Roman" w:hAnsi="Times New Roman"/>
        </w:rPr>
        <w:t xml:space="preserve"> będą nauczali w nowych szkołach winni przedłożyć dyrektorom szkół ważne skierowanie z WNK. Skierowanie winno być załączone do szkolnej umowy o pracę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posób zatrudniania i tryb zwalniania katechetów </w:t>
      </w:r>
      <w:r>
        <w:rPr>
          <w:rFonts w:cs="Times New Roman" w:ascii="Times New Roman" w:hAnsi="Times New Roman"/>
        </w:rPr>
        <w:t xml:space="preserve">w szkołach określa Ustawa Karty Nauczyciela. Zatrudnianie dokonuje się na podstawie uzyskanego skierowania, a zwolnienie na podstawie pisemnego cofnięcia skierowania przez WN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wolnienie Katechety</w:t>
      </w:r>
      <w:r>
        <w:rPr>
          <w:rFonts w:cs="Times New Roman" w:ascii="Times New Roman" w:hAnsi="Times New Roman"/>
        </w:rPr>
        <w:t xml:space="preserve"> następuje po cofnięciu skierowania przez WNK. 20 maja upływa termin przesyłania wniosków Księży Proboszczów o wszczęcie procedury zwolnienia. W formularzu należy podać przyczynę cofnięcia skierowania. Ksiądz Proboszcz w trosce o jakość nauczania winien kierować się następującymi kryteriami: więź katechety z parafią, wywiązywanie się z umowy wewnętrznej, udział w obowiązkowych spotkaniach formacyjnych organizowanych w diecezji i parafii, dojrzałość w wierze, świadomość apostolska katechizującego, eklezjalność, niekaralność, moralność i stałe doskonalenie zawodowe. Katechizujący powinni być nauczycielami, wychowawcami i świadk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dniu 31 maja upływa termin trzymiesięcznego</w:t>
      </w:r>
      <w:r>
        <w:rPr>
          <w:rFonts w:cs="Times New Roman" w:ascii="Times New Roman" w:hAnsi="Times New Roman"/>
        </w:rPr>
        <w:t xml:space="preserve"> wypowiedzenia umowy o pracę, a wakacje i urlopy pozbawiają możliwości zwalniania zatrudnio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Katecheta ubiegający się o pracę powinien przedstawić w WNK następujące dokument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Prośbę proboszcza o skierowanie do nauczania relig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Kwestionariusz osobowy (wypełnia się jednorazowo na początku prac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Kserokopie dyplomów świadczących o wykształceniu teologicznym i przygotowaniu katechetyczno-pedagogiczny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Dokumentację o stopniu awansu zawodowego lub zaświadczenie z uczelni (po czwartym roku studiów teologicznych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Opinia Księdza Proboszcza  parafii zamieszkania katechety (nie dotyczy księży i sióstr zakonnych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Podanie kandydat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C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 Dwa zdjęcia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02:00Z</dcterms:created>
  <dc:creator>ALSEN</dc:creator>
  <dc:description/>
  <dc:language>en-US</dc:language>
  <cp:lastModifiedBy>Rafał</cp:lastModifiedBy>
  <dcterms:modified xsi:type="dcterms:W3CDTF">2012-09-18T19:02:00Z</dcterms:modified>
  <cp:revision>2</cp:revision>
  <dc:subject/>
  <dc:title/>
</cp:coreProperties>
</file>